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Тульской области от 09.02.2004 № 433-З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д. от 14.02.2009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Б ОБРАЗОВАНИИ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нят Постановлением Тульской областной Думы от 29.01.2004 № 55/156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публикация в С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виде документ не опубликов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текст документа опубликован в изда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Вестник Тульской областной Думы", № 1-2 (94-95), 2004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ульские известия", № 40, 19.02.200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Законом Тульской области от 14.02.2009 № 1230-ЗТО, вступили в силу по истечении десяти дней после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февраля 2004 года № 433-З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ой областной Ду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января 200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5/15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Законов Ту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1.2005 № 509-ЗТО, от 08.06.2005 № 583-З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5.2006 № 702-ЗТО, от 22.03.2007 № 803-З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0.2007 № 882-ЗТО, от 18.03.2008 № 977-З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04.2008 № 990-ЗТО, от 18.07.2008 № 1081-ЗТ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12.2008 № 1160-ЗТО, от 14.02.2009 № 1230-З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определяет условия реализации в Тульской области (далее - область) конституционного права граждан на образование, принципы осуществления государственной политики области и полномочия органов государственной власти области и органов местного самоуправления в сфере образования, устанавливает дополнительные гарантии обучающимся, воспитанникам и работникам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. ОБЩИЕ ПОЛОЖ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Основные понятия и термины, используемые в настоящем Закон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Законе используются понятия, установленные Законом Российской Федерации "Об образовании", Федеральным законом "О высшем и послевузовском профессиональном образовании", а также следующие понятия и терми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разования в области представляет собой совокупность взаимодействующи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ых образовательных программ различных уровня и направленности, федеральных государственных образовательных стандартов, федеральных государственных требова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3.2008 № 977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реализующих их образовательных учреждений независимо от их организационно-правовых форм, типов и ви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управление в сфере образования, и подведомственных им учреждений и организ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ульской области от 15.05.2006 № 702-ЗТО, от 04.12.2008 № 116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й юридических лиц, общественных и государственно-общественных объединений, осуществляющих деятельность в сфере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ой специалист - выпускник образовательного учреждения среднего профессионального и высшего профессионального образования очной формы обучения, работающий по полученной специальности в государственном или муниципальном образовательном учреждении в течение первых пяти лет после окончания учебного завед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Закон Тульской области от 18.03.2008 № 977-З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образовательное учреждение - образовательное учреждение общего и начального профессионального образования, расположенное в сельской или приравненной к ней мест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дбавок и доплат - сумма денежных средств, направляемых на выплаты стимулирующего характера и выплаты за дополнительную работу, не входящую в должностные обязанности работников. Фонд надбавок и доплат устанавливается в размере 25 процентов фонда оплаты труда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Законодательство области в сфере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бласти в сфере образования основывается на Конституции Российской Федерации, федеральном законодательстве, Уставе (Основном Законе) Тульской области и включает в себя настоящий Закон и принимаемые в соответствии с ними иные нормативные правовые акты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Государственная политика области в сфере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ая политика области в сфере образования - направляющая и регулирующая деятельность органов государственной власти области (далее - органы государственной власти) в сфере образования, осуществляемая с целью эффективного использования возможностей образования для повышения его качества на всех уровнях и во всех типах образовательных учреждений, достижения целей и решения задач общегосударственного зна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тика области в сфере образования реализуется посредством принятия законов области, областных целевых программ, иных нормативных правовых актов, а также путем привлечения общественных организаций и движений, широкой общественности для ее поддержки и развит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ам гарантируется общедоступность и бесплатность дошкольного, начального общего, основного общего, среднего (полного) общего образования, начального профессионального образования и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если образование данного уровня гражданин получает впервы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Закона Тульской области от 18.03.2008 № 977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рещается перевод государственных и муниципальных образовательных учреждений в здания (помещения), ухудшающие условия их деятель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Принципы реализации государственной политики области в сфере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бласти реализуется принцип приоритетности образования. Образование как основа развития личности, воспроизводства духовного потенциала и общественного интеллекта, как основополагающий элемент национальной безопасности признается сферой первостепенных интересов населения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ая политика области в сфере образования основывается на следующих принципа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системы образования в Российской Федерации, учет особенностей культурного, национального и социально-экономического развития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м и уважение к общечеловеческим ценност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, свобода и многообразие форм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ность и обязательность обучения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ский характер образования в государственных и муниципальных образовательных учрежде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органами государственной власти и органами местного самоуправления приоритета сферы образования в вопросах финансово-материального обеспечения образовательных учреждений, социальной защиты и медицинского обслуживания обучающихся, воспитанников и работников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Программы развития и поддержки образования на территории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ластные целевые программы развития образования разрабатываются не реже одного раза в пять лет в порядке, установленном законодательств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государственной власти и органы местного самоуправления вправе разрабатывать целевые программы поддержки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Юридические и физические лица вправе создавать фонды развития и поддержки образования, средства которых используются для финансирования программ и проектов в сфере образования и иных мероприятий в порядке, предусмотренном федеральным и област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лечение и использование государственным или муниципальным образовательным учреждением средств фондов развития и поддержки образования не является основанием для уменьшения его бюджетного финанс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Утратила силу. - Закон Тульской области от 18.03.2008 № 977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Образование в сельской местно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и органы местного самоуправления обеспечивают сохранение, развитие, укрепление материально-технической базы сельских образовательных учреждений, способствуют комплектованию их педагогическими кадр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ельских населенных пунктах при наличии детей, нуждающихся в получении основного общего образования, вне зависимости от их числа, создаются условия для его получ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наполняемость классов сельского образовательного учреждения (включая малокомплектное) определяются исходя из потребностей насе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организации единого образовательного учреждения общего образования на несколько населенных пунктов органы местного самоуправления за счет средств бюджета муниципального образования обеспечивают подвоз обучающихся к месту учебы и обр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осударственное и муниципальное сельское образовательное учреждение может иметь подсобное и учебное хозяйства с земельным участком, находящимся в постоянном (бессрочном) пользовании этого учреждения, а также сельскохозяйственную технику, поголовье скота и птиц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ходы от реализации производимой продукции в соответствии с уставом образовательного учреждения используются для осуществления уставных целей и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I. УПРАВЛЕНИЕ СИСТЕМОЙ ОБРАЗОВАНИЯ В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8. Полномочия Тульской областной Думы в сфере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ая областная Дум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коны области и иные нормативные правовые акты в сфере образования, социальной защиты обучающихся, воспитанников и работников государственных и муниципальных образовательных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бюджет области в части расходов на образование и региональные нормативы финансирования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Закон Тульской области от 15.05.2006 № 702-З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Закон Тульской области от 11.01.2005 № 509-З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Закон Тульской области от 15.05.2006 № 702-ЗТО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 в соответствии с федеральным и област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Полномочия администрации области в сфере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ла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и реализует долгосрочные целевые программы развития и поддержки образования, социальной защиты обучающихся, воспитанников и работников государственных и муниципальных образовательных учреждений с учетом региональных социально-экономических, экологических, культурных, демографических и иных особеннос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органы исполнительной власти Тульской области (далее - органы исполнительной власти области), осуществляющие управление в сфере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создания, реорганизации, ликвидации и финансирования образовательных учреждений, находящихся в ведении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оддержку научно-исследовательской деятельности в сфере образования путем учреждения соответствующих гран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порядок получения обучающимися начальных знаний об обороне государства, о воинской обязанности граждан и приобретения обучающимися навыков в области гражданской обороны, а также подготовки обучающихся - граждан мужского пола, не прошедших военной службы,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категории учащихся государственных образовательных учреждений области для оказания социальной поддержки в организации их питания за счет средств бюджета области, устанавливает размер средств, выделяемых на их пит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законами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 предоставления начального, среднего и дополнительного профессионального образования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рганизацию предоставления дополнительного образования детям в учреждениях регионального знач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 проводит государственную (итоговую) аттестацию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области об участниках единого государственного экзамена и о результатах единого государственного экзамен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т для образовательных учреждений, находящихся в ведении области, дополнительные к федеральным требования к образовательным учреждениям в части строительных норм и правил, санитарных норм, охраны здоровья обучающихся, воспитанников, оснащенности учебного процесса и оборудования учебных помещ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нформационное обеспечение в пределах своей компетенции образовательных учреждений, обеспечение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процессе в таких образовательных учрежден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, переподготовку и повышение квалификации педагогических работ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аттестацию педагогических работников образовательных учреждений, находящихся в ведении области, и муниципальных образовательных учреждений, расположенных на территории об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федеральным и област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Утратила силу. - Закон Тульской области от 15.05.2006 № 702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Утратила силу. - Закон Тульской области от 14.02.2009 № 1230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2. Общественное управление образованием в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осуществления контроля за состоянием и развитием образования в области со стороны общественности и граждан могут создавать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легии органов исполнительной власти области, осуществляющих управление в сфере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 1 в ред. Закона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ластные, муниципальные советы органов, осуществляющих управление в сфере образования, по различным направлениям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04.12.2008 № 116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ы ректоров вузов, директоров средних специальных учебных учреждений, учреждений начального профессионального образования, руководителей иных типов и видов образовательных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веты образовательных учрежде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одительские комитеты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образовательных учреждениях любого типа, вида могут создаваться попечительские сове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II. ЭКОНОМИЧЕСКИЕ ОСНОВЫ СИСТЕМ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В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3. Нормативы минимального бюджетного финансирования образовательных учрежд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ирование деятельности образовательных учреждений области является приоритетным и осуществляется на основе государственных (в том числе ведомственных) нормативов минимального бюджетного финансирования, определяемых в расчете на одного обучающегося, воспитанника по каждому типу, виду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ормативы минимального бюджетного финансирования, определяемые в расчете на одного обучающегося, воспитанника по каждому типу, виду образовательного учреждения, должны устанавливаться не ниже уровня предыдуще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тивы минимального бюджетного финансирования сельских малокомплектных образовательных учреждений принимаются из расчета на один класс-комплект независимо от числа обучающих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рмативы минимального бюджетного финансирования дошкольного образования принимаются из расчета всего детского населения до 7 лет, проживающего на территории муницип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ирование специальных (коррекционных) образовательных учреждений, классов, групп для обучающихся и воспитанников с ограниченными возможностями здоровья осуществляется по повышенным нормативам, утвержденным федеральным и област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3.2008 № 977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нансирование образовательных учреждений дополнительного образования детей осуществляется за счет средств учредителя из расчета не менее одной ставки педагога дополнительного образования на 100 детей в возрасте от 3 до 18 лет, проживающих на территории муницип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ы местного самоуправления могут устанавливать муниципальные нормативы минимального бюджетного финансирования образовательных учреждений за счет средств бюджета муниципального образования, которые не должны быть ниже федеральных и областных норматив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. Утратила силу. - Закон Тульской области от 15.05.2006 № 702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 Утратила силу. - Закон Тульской области от 11.01.2005 № 509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V. СОЦИАЛЬНЫЕ ГАРАНТИИ В СИСТЕМ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В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. Социальные гарантии обучающимся и воспитанника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даренным учащимся государственных и муниципальных образовательных учреждений, учреждений начального профессионального образования и студентам учреждений среднего профессионального и высшего профессионального образования, проявившим особые успехи в учебе, ежегодно устанавливаются 10 ежемесячных стипендий в размере 200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значения стипендии устанавливае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 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питания учащихся 1 - 5 классов государственных и муниципальных общеобразовательных учреждений предусматриваются средства на каждый учебный день на одного обучающегося за счет средств бюджета области в размер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рублей 50 копеек с 1 января 2006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рублей с 1 сентября 2006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ульской области от 15.05.2006 № 702-ЗТО, от 07.04.2008 № 99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ыделяемых средств ежегодно индексируется с учетом уровня инфля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Законом Тульской области от 07.04.2008 № 99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учающиеся в учреждениях начального профессионального образования, находящихся в ведении области, имеют право на бесплатные обязательные и периодические медицинские осмот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 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удентам очной формы обучения государственных и муниципальных учреждений среднего профессионального и высшего профессионального образования, а также обучающимся в государственных и муниципальных учреждениях начального профессионального и среднего (полного) общего образования в учебный период из средств бюджета области предоставляется скидка в размере 50 процентов стоимости проезда к месту учебы и обратно в пределах обла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автомобильном транспорте общего пользования (кроме такси) пригородных и междугородних маршру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игородном железнодорожном транспор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льгот устанавливае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учающимся в государственных и муниципальных общеобразовательных учреждениях области в учебный период может предоставляться бесплатный проезд или льготы на проезд на всех видах городского пассажирского транспорта (кроме такси) и на автомобильном транспорте общего пользования (кроме такси) на внутрирайонных маршрутах за счет средств бюджета муницип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удентам образовательных учреждений высшего профессионального образования предоставляется право на бесплатное пользование услугами государственных и муниципальных библиотек, а также на бесплатное посещение государственных и муниципальных музеев один раз в меся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6-1.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ведена Законом Тульской области от 22.03.2007 № 803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редители образовательных учреждений, реализующих основную общеобразовательную программу дошкольного образования, могут устанавливать плату, взимаемую с родителей или законных представителей (далее - родительская плата) за содержание ребенка в указанных учреждениях, если иное не установлено федераль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3.2008 № 977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материальной поддержки воспита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-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на третьего ребенка и последующих детей - в размере 70 процентов размера указанной родительской п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бращения за компенсацией, а также порядок ее выплаты устанавливаются администрацией Туль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ирование расходов, связанных с предоставлением компенсации, является расходным обязательством Тульско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7. Сохранение здоровья обучающихся, воспитанник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репление и сохранение здоровья обучающихся, воспитанников государственных и муниципальных образовательных учреждений осуществляется на основе областной целевой программы, обеспечивающей взаимодействие образовательных, медицинских учреждений и организаций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ая нагрузка, режим занятий определяются уставом образовательного учреждения в соответствии с федераль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лица государственного и муниципального образовательного учреждения несут персональную ответственность за создание условий, направленных на сохранение жизни и здоровья обучающихся, воспитанников во время образовательного процесса, и обеспечивают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екущего контроля за состоянием здоровья обучающихся, воспитан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рофилактических и оздоровительных меро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т курения, употребления алкогольных и наркотических веществ участниками образовательного процесса в помещениях образовательного учрежд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образовательного учреждения проводит работу по привлечению родителей (законных представителей) на добровольной основе к проведению профилактических и оздоровительных мероприятий, к формированию у обучающихся, воспитанников здорового образа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ластные и муниципальные органы здравоохранения обеспечивают государственные и муниципальные образовательные учреждения специально закрепленным медицинским персонал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внесенные в статью 18 Законом Тульской области от 14.02.2009 № 1230-ЗТО, распространяются на правоотношения, возникшие с 1 января 2009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8. Социальные гарантии педагогическим работникам образовательных учрежд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е работники образовательных учреждений имеют право 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годное бесплатное медицинское обследование и приобретение медицинских книжек за счет средств учредител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бесплатное повышение квалификации не реже одного раза в пять лет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ение безвозмездных субсидий на жилищное строительство или приобретение жилья в порядке, установленном федеральным и областным законодательств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льготы и виды материальной помощи, устанавливаемые органами государственной власти и органами местного самоупра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агогические работники, работающие не менее чем на одну ставку по основной занимаемой должности в образовательных учреждениях, находящихся в ведении области, и муниципальных общеобразовательных учреждениях, имеют право на ежемесячные доплаты к должностному окладу (ставке) по основному месту работы из средств бюджета области за ученые степени доктора наук и кандидата нау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работающие менее чем на одну ставку в образовательных учреждениях дополнительного профессионального образования области по повышению квалификации и профессиональной переподготовке работников образования области, имеют право на ежемесячные доплаты к должностному окладу (ставке) из средств бюджета области за ученые степени доктора наук и кандидата наук в размере пропорционально отработанному време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бзац введен Законом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за ученые степени вышеперечисленным работникам выплачиваются в размерах, установленных для работников федеральных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дагогические работники областных и муниципальных образовательных учреждений; методических центров, кабинетов, психологических служб, учредителями которых являются органы исполнительной власти области, осуществляющие управление в сфере образования, или муниципальный орган, осуществляющий управление в сфере образования, имеют право на ежемесячные надбавки к должностному окладу (ставке) из средств бюджета области з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ульской области от 04.12.2008 № 1160-ЗТО,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е звания "Народный учитель СССР" или "Народный учитель Российской Федерации" - в размере не менее 20 процентов к должностному окладу (ставк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е звания "Заслуженный учитель Российской Федерации" или "Заслуженный учитель" бывших союзных республик, "Заслуженный мастер производственного обучения" - в размере не менее 15 процентов к должностному окладу (ставк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4.02.2009 № 123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нагрудные знаки "Почетный работник общего (начального профессионального, среднего профессионального, высшего профессионального) образования", "Отличник народного просвещения" - в размере не менее 10 процентов к должностному окладу (ставк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9. Социальная защита педагогических и иных работников областных и муниципальных образовательных учрежд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ам государственных и муниципальных образовательных учреждений устанавливаются региональная надбавка в соответствии с законом области, а также выплаты стимулирующего характера и выплаты за дополнительную работу, не входящую в должностные обязанности работников, в пределах фонда надбавок и допла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 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ратил силу. - Закон Тульской области от 18.07.2008 № 1081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ратил силу. - Закон Тульской области от 18.07.2008 № 1081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обие на санаторно-курортное лечение в размере оклада, должностного оклада (ставки) по основной занимаемой должности за счет средств бюджета области ежегодно выплачивае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никам образовательных учреждений, находящихся в ведении области, и муниципальных образовательных учрежд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дагогическим работникам учреждений здравоохранения, культуры, социальной защиты населения, физической культуры и спорта, агропромышленного комплекса, молодежной сферы, находящихся в ведении области и органов местного самоуправ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ботникам методических центров, кабинетов, психологических служб, учредителем которых является орган исполнительной власти области или орган местного самоуправл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работающим по совместительству, пособие на санаторно-курортное лечение выплачивается при условии, если по основному месту работы они не имеют право на его полу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орядок выплаты пособия на санаторно-курортное лечение устанавливаю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 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дагогическим работникам государственных образовательных учреждений области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устанавливается ежемесячная денежная компенсация в размере 150 рублей в государственных образовательных учреждениях дополнительного профессионального образования, в размере 100 рублей - в других государственных образовательных учрежд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5.05.2006 № 702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ая денежная компенсация выплачивается педагогическим работникам государственных образовательных учреждений области, состоящим в трудовых отношениях с образовательным учреждением, а также работающим по совместительству при условии, если по основному месту работы они не имеют права на ее полу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ежемесячной денежной компенсации ежегодно индексируется в пределах средств, предусматриваемых законом области о бюджете области на очередной финансовый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 в ред. Закона Тульской области от 11.01.2005 № 509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дицинским работникам, работающим в областных и муниципальных образовательных учреждениях, за счет средств бюджета области устанавливаются надбавки к должностному окладу (ставке) за продолжительность непрерывной работы в размерах, установленных для работников учреждений здравоохра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никам библиотек областных и муниципальных образовательных учреждений за счет средств бюджета области устанавливается надбавка к должностному окладу (ставке) в размере, определенном Законом области "О библиотечном деле"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дагогическим работникам, работающим в образовательных учреждениях, расположенных в поселках городского типа (рабочих поселках), должностные оклады (ставки) повышаются на 15 процен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селков утверждае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ботникам образовательных учреждений, проживающим в городах, районных центрах и работающим в сельских и поселковых образовательных учреждениях (кроме поселков, расположенных в границе города), оплачивается проезд до места работы и обрат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ульской области от 15.05.2006 № 702-ЗТО, от 22.03.2007 № 803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латы проезда устанавливае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тратил силу. - Закон Тульской области от 03.10.2007 № 882-З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ботникам государственных и муниципальных образовательных учреждений области при выходе на пенсию по старости может выплачиваться единовременное пособие за счет средств учре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ые выплаты стимулирующего характера работникам муниципальных образовательных учреждений устанавливаются органами местного самоуправления за счет средств бюджетов муниципальных образов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0. Дополнительные льготы молодым специалиста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ускникам образовательных учреждений среднего профессионального и высшего профессионального образования (молодым специалистам) при поступлении на работу в образовательные учреждения, находящиеся в ведении Тульской области, и муниципальные образовательные учреждения, расположенные в городах, рабочих поселках, поселках городского типа, выплачивается единовременное пособие в размере пяти должностных окладов (ставок) за счет средств бюджета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 в ред. Закона Тульской области от 22.03.2007 № 803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ускникам образовательных учреждений среднего профессионального и высшего профессионального образования (молодым специалистам) при поступлении на работу в образовательные учреждения, находящиеся в ведении Тульской области, и муниципальные образовательные учреждения, расположенные в сельской местности, выплачивается единовременное пособие в размере десяти должностных окладов (ставок) за счет средств бюджета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 в ред. Закона Тульской области от 22.03.2007 № 803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1. Пособие назначается выпускникам образовательных учреждений, указанным в пунктах 1 и 2 настоящей статьи, впервые поступившим на работу в образовательные учреждения и занятым не менее чем на одну став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-1 введен Законом Тульской области от 15.05.2006 № 702-ЗТО; в ред. Закона Тульской области от 22.03.2007 № 803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назначения и выплаты пособия выпускникам образовательных учреждений среднего профессионального и высшего профессионального образования (молодым специалистам) устанавливается губернатором об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ПОДГОТОВКА, ПЕРЕПОДГОТОВКА И ПОВЫШЕНИ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И ПЕДАГОГИЧЕСКИХ И ИНЫХ РАБОТНИК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УЧРЕЖД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1. Руководство подготовкой, переподготовкой и повышением квалификации педагогических и иных работников образовательных учрежд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 исполнительной власти, осуществляющий управление в сфере образования, осуществляет общее руководство подготовкой, переподготовкой и повышением квалификации педагогических и иных работников образовательных учре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ульской области от 18.07.2008 № 1081-ЗТО, от 04.12.2008 № 1160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учно-методическими и организационными центрами повышения квалификации и дополнительного профессионального образования для педагогических и иных работников образовательных учреждений выступают образовательные учреждения, имеющие соответствующие лиценз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и образовательных учреждений несут ответственность за повышение квалификации педагогических и иных работников образовательных учреждений, предоставляя им право повышать свою квалификацию в соответствии с действующи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лата проезда педагогических и иных работников образовательных учреждений к месту учебы и обратно, а также выплата им суточных производится за счет средств учред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7.2008 № 1081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2. Образовательные учреждения повышения квалификации педагогических работнико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государственной власти и органы местного самоуправления вправе создавать образовательные учреждения повышения квалификации педагогических работников в порядке, установленном федеральным и област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ые учреждения повышения квалификации педагогических работников проходят лицензирование и аккредитацию в порядке, установленном федераль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Закона Тульской области от 18.03.2008 № 977-ЗТО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тельные учреждения повышения квалификации педагогических работников имеют право оказывать дополнительные образовательные услуги и создавать творческие группы на договорной основе в соответствии с федеральны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3. Методическая работа в образовательных учреждениях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просы организации и совершенствования методического обеспечения образовательного процесса решаются образовательным учреждением самостоятель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ники образовательных учреждений имеют право свободного выбора форм и содержания методическ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. ЗАКЛЮЧИТЕЛЬНЫЕ ПОЛОЖ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4. Вступление в силу настоящего Зак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Закон вступает в силу со дня его официального опублик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16, подпункты 3 и 4 пункта 4 и пункт 5 статьи 19 настоящего Закона вступают в силу с 1 сентября 2004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 пункта 4 и пункт 6 статьи 19 настоящего Закона вступают в силу с 1 января 2005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1 и 2 статьи 20 настоящего Закона вступают в силу с 1 сентября 2005 го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ы 1 и 2 пункта 1 и пункт 3 статьи 18 настоящего Закона вступают в силу с 1 января 2006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Тульской области "О правовом регулировании деятельности системы образования" (Тульские известия, 1995, 14 февраля, № 29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Тульской области "О внесении изменений и дополнений в Закон Тульской области "О правовом регулировании деятельности системы образования" (Тульские известия, 2002, 19 июня, № 132 - 133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5. Приведение нормативных правовых актов области в соответствие с настоящим Законо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исполнительной власти области в шестимесячный срок привести свои нормативные правовые акты в соответствие с настоящим Закон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Тульской Губернато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ной Думы Тульской обла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Д.ЛУКИЧЕВ В.А.СТАРОДУБЦЕВ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Ту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 февраля 200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33-ЗТО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2:00Z</dcterms:created>
  <dc:creator>W</dc:creator>
  <dc:description/>
  <dc:language>en-US</dc:language>
  <cp:lastModifiedBy>1</cp:lastModifiedBy>
  <dcterms:modified xsi:type="dcterms:W3CDTF">2012-08-06T03:52:00Z</dcterms:modified>
  <cp:revision>2</cp:revision>
  <dc:subject/>
  <dc:title/>
</cp:coreProperties>
</file>